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83387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026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ire d’inscriptions collecti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jouter autant de ligne que nécessaire à chacun des tableaux ci-dessous. Il suffit d’appuyer sur la touche tabulation quand vous êtes dans la dernière case du tableau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uveteaux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604"/>
        <w:gridCol w:w="550"/>
        <w:gridCol w:w="5394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€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 particulier ou informations médicales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claireurs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604"/>
        <w:gridCol w:w="550"/>
        <w:gridCol w:w="5394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€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 particulier ou informations médicales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înés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604"/>
        <w:gridCol w:w="550"/>
        <w:gridCol w:w="5394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€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 particulier ou informations médicales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ables et cadres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604"/>
        <w:gridCol w:w="550"/>
        <w:gridCol w:w="5394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 particulier ou informations médicales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able Local des inscriptions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onnées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te à débiter :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</w:rPr>
        <w:t>Commentaires ou informations complémentaires :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formulaire récapitulant les inscriptions par groupe local est à renvoyer le plus rapidement possible  et en tout cas avant le 28 avril 2006 à Gwenaëlle Ritzenthaler (gwenaelle.vaillant@freesbee.fr | Quartier le Rozet 26120 Montmeyran)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EEUdF Rhône-Alpes Auvergne :</w:t>
      </w:r>
      <w:r>
        <w:rPr>
          <w:rFonts w:cs="Arial" w:ascii="Arial" w:hAnsi="Arial"/>
          <w:sz w:val="20"/>
          <w:szCs w:val="20"/>
        </w:rPr>
        <w:t xml:space="preserve"> 11 rue Balzac 26000 Valence | raa@eeudf.org | http://grandcoup2006.free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6:47:00Z</dcterms:created>
  <dc:creator>neo</dc:creator>
  <dc:description/>
  <cp:keywords/>
  <dc:language>en-US</dc:language>
  <cp:lastModifiedBy>neo</cp:lastModifiedBy>
  <dcterms:modified xsi:type="dcterms:W3CDTF">2006-04-12T17:11:00Z</dcterms:modified>
  <cp:revision>4</cp:revision>
  <dc:subject/>
  <dc:title> </dc:title>
</cp:coreProperties>
</file>