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338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2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Eclaireurs Unionistes sont heureux de vous inviter à l’occasion de leur rassemblement régiona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à venir partager avec eux la journée du </w:t>
      </w:r>
      <w:r>
        <w:rPr>
          <w:rFonts w:cs="Arial" w:ascii="Arial" w:hAnsi="Arial"/>
          <w:b/>
        </w:rPr>
        <w:t>dimanche 7 mai 2006</w:t>
      </w:r>
      <w:r>
        <w:rPr>
          <w:rFonts w:cs="Arial" w:ascii="Arial" w:hAnsi="Arial"/>
        </w:rPr>
        <w:t xml:space="preserve"> à Privas dès 11h (07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u programme</w:t>
      </w:r>
      <w:r>
        <w:rPr>
          <w:rFonts w:cs="Arial" w:ascii="Arial" w:hAnsi="Arial"/>
        </w:rPr>
        <w:t xml:space="preserve"> : Moment spi, activité autour du thème du rassemblement : le respect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uis animation géante pour tous qui finira par le repas du soir en commu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ci de confirmer votre présence à Gwenaëlle pour tout ou parti de la journé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.75.41.57.86 | gwenaelle.vaillant@freesbee.fr | Quartier le Rozet 26120 Montmeyr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EEUdF Rhône-Alpes Auvergne :</w:t>
      </w:r>
      <w:r>
        <w:rPr>
          <w:rFonts w:cs="Arial" w:ascii="Arial" w:hAnsi="Arial"/>
          <w:sz w:val="20"/>
          <w:szCs w:val="20"/>
        </w:rPr>
        <w:t xml:space="preserve"> 11 rue Balzac 26000 Valence | raa@eeudf.org | http://grandcoup2006.free.f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3387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2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Eclaireurs Unionistes sont heureux de vous inviter à l’occasion de leur rassemblement régiona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à venir partager avec eux la journée du </w:t>
      </w:r>
      <w:r>
        <w:rPr>
          <w:rFonts w:cs="Arial" w:ascii="Arial" w:hAnsi="Arial"/>
          <w:b/>
        </w:rPr>
        <w:t>dimanche 7 mai 2006</w:t>
      </w:r>
      <w:r>
        <w:rPr>
          <w:rFonts w:cs="Arial" w:ascii="Arial" w:hAnsi="Arial"/>
        </w:rPr>
        <w:t xml:space="preserve"> à Privas dès 11h (07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u programme</w:t>
      </w:r>
      <w:r>
        <w:rPr>
          <w:rFonts w:cs="Arial" w:ascii="Arial" w:hAnsi="Arial"/>
        </w:rPr>
        <w:t xml:space="preserve"> : Moment spi, activité autour du thème du rassemblement, le respect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is animation géante pour tous qui finira par le repas du soir en commu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ci de confirmer votre présence à Gwenaëlle pour tout ou parti de la journé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.75.41.57.86 | gwenaelle.vaillant@freesbee.fr | Quartier le Rozet 26120 Montmeyr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EEUdF Rhône-Alpes Auvergne :</w:t>
      </w:r>
      <w:r>
        <w:rPr>
          <w:rFonts w:cs="Arial" w:ascii="Arial" w:hAnsi="Arial"/>
          <w:sz w:val="20"/>
          <w:szCs w:val="20"/>
        </w:rPr>
        <w:t xml:space="preserve"> 11 rue Balzac 26000 Valence | raa@eeudf.org | http://grandcoup2006.free.f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3387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2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Eclaireurs Unionistes sont heureux de vous inviter à l’occasion de leur rassemblement régiona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à venir partager avec eux la journée du </w:t>
      </w:r>
      <w:r>
        <w:rPr>
          <w:rFonts w:cs="Arial" w:ascii="Arial" w:hAnsi="Arial"/>
          <w:b/>
        </w:rPr>
        <w:t>dimanche 7 mai 2006</w:t>
      </w:r>
      <w:r>
        <w:rPr>
          <w:rFonts w:cs="Arial" w:ascii="Arial" w:hAnsi="Arial"/>
        </w:rPr>
        <w:t xml:space="preserve"> à Privas dès 11h (07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u programme</w:t>
      </w:r>
      <w:r>
        <w:rPr>
          <w:rFonts w:cs="Arial" w:ascii="Arial" w:hAnsi="Arial"/>
        </w:rPr>
        <w:t xml:space="preserve"> : Moment spi, activité autour du thème du rassemblement, le respect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is animation géante pour tous qui finira par le repas du soir en commu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ci de confirmer votre présence à Gwenaëlle pour tout ou parti de la journé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.75.41.57.86 | gwenaelle.vaillant@freesbee.fr | Quartier le Rozet 26120 Montmeyr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EEUdF Rhône-Alpes Auvergne :</w:t>
      </w:r>
      <w:r>
        <w:rPr>
          <w:rFonts w:cs="Arial" w:ascii="Arial" w:hAnsi="Arial"/>
          <w:sz w:val="20"/>
          <w:szCs w:val="20"/>
        </w:rPr>
        <w:t xml:space="preserve"> 11 rue Balzac 26000 Valence | raa@eeudf.org | http://grandcoup2006.free.f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09:00Z</dcterms:created>
  <dc:creator>neo</dc:creator>
  <dc:description/>
  <cp:keywords/>
  <dc:language>en-US</dc:language>
  <cp:lastModifiedBy>neo</cp:lastModifiedBy>
  <dcterms:modified xsi:type="dcterms:W3CDTF">2006-04-12T16:34:00Z</dcterms:modified>
  <cp:revision>4</cp:revision>
  <dc:subject/>
  <dc:title> </dc:title>
</cp:coreProperties>
</file>